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FORMULARZ ZGŁASZANIA OPINII 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o projektu Programu opieki nad zwierzętami bezdomnymi oraz zapobiegania bezdomności zwierząt </w:t>
        <w:br/>
        <w:t>na terenie gminy Olszewo-Borki w 2024 roku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 zgłaszającego opinię: 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/ adres e-mail: _________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soby do kontaktu: ________________________________________________________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wagi do projektu Programu opieki nad zwierzętami bezdomnymi oraz zapobiegania bezdomności zwierząt na terenie gminy Olszewo-Borki w 2024 roku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400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n zapisu w projekcie programu 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z z nr paragrafu, ustępu, punkt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gerowana zmiana 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nkretny sugerowany zapis paragrafu, ustępu, punktu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Standard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/pieczęć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cs="Mangal"/>
      <w:color w:val="000000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30:00Z</dcterms:created>
  <dc:creator>Lenovo</dc:creator>
  <dc:description/>
  <cp:keywords/>
  <dc:language>en-US</dc:language>
  <cp:lastModifiedBy>Anna Zalewska-Kmiolek</cp:lastModifiedBy>
  <dcterms:modified xsi:type="dcterms:W3CDTF">2024-01-30T13:35:00Z</dcterms:modified>
  <cp:revision>2</cp:revision>
  <dc:subject/>
  <dc:title/>
</cp:coreProperties>
</file>