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Załącznik Nr 4  Wzór umowy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wykonanie usługi</w:t>
      </w:r>
    </w:p>
    <w:p>
      <w:pPr>
        <w:pStyle w:val="Normal"/>
        <w:spacing w:lineRule="auto" w:line="276" w:before="0" w:after="240"/>
        <w:ind w:left="0" w:hanging="0"/>
        <w:rPr/>
      </w:pPr>
      <w:r>
        <w:rPr>
          <w:rFonts w:cs="Calibri" w:ascii="Calibri" w:hAnsi="Calibri"/>
          <w:sz w:val="20"/>
          <w:szCs w:val="20"/>
        </w:rPr>
        <w:t>zawarta w dniu …………....  2023 r. pomiędzy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Gminą Olszewo-Borki</w:t>
      </w:r>
      <w:r>
        <w:rPr>
          <w:rFonts w:cs="Calibri" w:ascii="Calibri" w:hAnsi="Calibri"/>
          <w:sz w:val="20"/>
          <w:szCs w:val="20"/>
        </w:rPr>
        <w:t xml:space="preserve"> z siedzibą przy ul. Wł. Broniewskiego 13, 07-415 Olszewo-Borki, NIP: 7582123565, </w:t>
        <w:br/>
        <w:t xml:space="preserve">Regon: 550667965 zwaną dalej w treści umowy „Zamawiającym”,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reprezentowaną przez </w:t>
      </w:r>
      <w:r>
        <w:rPr>
          <w:rFonts w:cs="Calibri" w:ascii="Calibri" w:hAnsi="Calibri"/>
          <w:b/>
          <w:sz w:val="20"/>
          <w:szCs w:val="20"/>
        </w:rPr>
        <w:t>Wójta Gminy – Anetę Katarzynę Larent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kontrasygnacie </w:t>
      </w:r>
      <w:r>
        <w:rPr>
          <w:rFonts w:cs="Calibri" w:ascii="Calibri" w:hAnsi="Calibri"/>
          <w:b/>
          <w:sz w:val="20"/>
          <w:szCs w:val="20"/>
        </w:rPr>
        <w:t>Skarbnika Gminy – Grażyny Szabłowskiej</w:t>
      </w:r>
    </w:p>
    <w:p>
      <w:pPr>
        <w:pStyle w:val="Normal"/>
        <w:spacing w:lineRule="auto" w:line="276" w:before="120" w:after="12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 jednej  strony,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…………………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..........… z siedzibą .............................. NIP:......................................,  REGON..............................................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wpisaną do rejestru: Przedsiębiorców Krajowego Rejestru Sądowego pod numerem KRS …......…….*, Centralnej Ewidencji i Informacji o Działalności Gospodarczej RP o numerze .....................*, 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ym dalej „Wykonawcą”,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. </w:t>
      </w:r>
    </w:p>
    <w:p>
      <w:pPr>
        <w:pStyle w:val="Normal"/>
        <w:spacing w:lineRule="auto" w:line="276"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rugiej strony </w:t>
      </w:r>
    </w:p>
    <w:p>
      <w:pPr>
        <w:pStyle w:val="Normal"/>
        <w:spacing w:lineRule="auto" w:line="276" w:before="0" w:after="240"/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realizacji zamówienia publicznego o wartości poniżej kwoty 130.000,00 netto PLN określonej w art. 2 ust. 1 pkt. 1 ustawy Prawo zamówień publicznych z dnia 11 września 2019 r. strony zawierają umowę następującej  treści:</w:t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Zamawiający powierza, a Wykonawca przyjmuje do wykonania zadanie pn.: </w:t>
      </w:r>
      <w:r>
        <w:rPr>
          <w:rFonts w:cs="Calibri" w:ascii="Calibri" w:hAnsi="Calibri"/>
          <w:b/>
          <w:sz w:val="20"/>
          <w:szCs w:val="20"/>
        </w:rPr>
        <w:t>„Konserwacja oświetlenia ulicznego na terenie Gminy Olszewo-Borki w 2024 r.”</w:t>
      </w:r>
      <w:r>
        <w:rPr>
          <w:rFonts w:cs="Calibri" w:ascii="Calibri" w:hAnsi="Calibri"/>
          <w:sz w:val="20"/>
          <w:szCs w:val="20"/>
        </w:rPr>
        <w:t>, zwane w dalszej części umowy przedmiotem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prace naprawczo-konserwacyjne polegające na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nie niesprawnych źródeł światła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wymianie i naprawie uszkodzonych elementów opraw (kloszy, daszków, oprawek żarówki)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cji kąta nachylenia opraw ulicznych,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zewnętrznym czyszczenie opraw, mycie kloszy, odbłyśników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mianie niesprawnych wkładek topikowych, baterii w programatorach, uszkodzonych gniazd bezpiecznikowych, zacisków przyłączeniowych w liniach napowietrznych i kablowych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mianie uszkodzonego osprzętu elektrycznego w oprawach (stateczników, układów zapłonowych, zasilaczy elektronicznych)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konserwacji słupów, wysięgników, przewieszek, konstrukcji wsporczych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prostowaniu pochylonych słupów i regulacja wysięgników oświetlenia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uzupełnianiu i konserwacji zamknięć skrzynek, wnęk słupowych,</w:t>
      </w:r>
    </w:p>
    <w:p>
      <w:pPr>
        <w:pStyle w:val="Teksttreci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10) przeglądzie i konserwacji aparatury łączeniowej i sterowniczej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czyszczeniu i konserwacji tablic rozdzielczych w tym szaf oświetlenia ulicznego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regulacji i programowaniu zegarów astronomicznych i regulacji automatów zmierzchowych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wymianie niesprawnych urządzeń sterowniczych (zegarów astronomicznych, styczników, automatów zmierzchowych, wyłączników nadprądowych)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wymianie uszkodzonych przewodów w słupach oświetleniowych i wysięgnikach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usuwaniu zwarć na liniach napowietrznych i kablowych nN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/>
      </w:pPr>
      <w:r>
        <w:rPr>
          <w:rFonts w:cs="Calibri" w:ascii="Calibri" w:hAnsi="Calibri"/>
          <w:sz w:val="20"/>
          <w:szCs w:val="20"/>
        </w:rPr>
        <w:t>lokalizacji i naprawie uszkodzonych kabli zasilających obwody oświetleniowe w liniach napowietrznych i kablowych nN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kontroli sprawności oświetlenia na terenie gminy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pomiarach eksploatacyjnych (rezystancji uziemień ochronnych, skuteczności ochrony przeciwpożarowej)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przyjmowaniu zgłoszeń i reklamacji dotyczących niesprawności oświetlenia drogowego wraz z usunięciem awarii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wymianie (naprawie) uszkodzonych skrzynek sterowania oświetleniem ulicznym, zamocowanych na słupach linii napowietrznych i szafek oświetleniowych zasilających słupy linią kablową nN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zabezpieczeniu i wymianie uszkodzonych punktów świetlnych przez osoby trzecie, np. w wyniku kolizji drogowych (tj. opraw, kloszy, daszków, szaf oświetleniowych, słupów)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montażu w okresie przedświątecznym i demontaż po tym okresie iluminacji świątecznej na  słupach energetycznych i na budynku Urzędu Gminy (montaż w dniach 1-5 grudnia, demontaż w dniach 15-20 stycznia)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pokrywaniu kosztów utylizacji zużytych żarówek, lamp oświetlenia drogowego i osprzętu elektrycznego przez zawarcie umowy z firmą specjalistyczną na odbiór odpadów niebezpiecznych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wykonywaniu okresowych podcinek drzewostanu w strefie linii oświetlenia drogowego zgodnie z protokołem z przeprowadzonego przeglądu, po uzgodnieniu z Zamawiającym,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1" w:hanging="425"/>
        <w:jc w:val="both"/>
        <w:rPr/>
      </w:pPr>
      <w:r>
        <w:rPr>
          <w:rFonts w:cs="Calibri" w:ascii="Calibri" w:hAnsi="Calibri"/>
          <w:sz w:val="20"/>
          <w:szCs w:val="20"/>
        </w:rPr>
        <w:t>konserwowaniu oświetlenia i wykonywanie innych prac związanych z utrzymaniem urządzeń nie ujętych w umowie,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851" w:right="1" w:hanging="425"/>
        <w:rPr>
          <w:rFonts w:ascii="Calibri" w:hAnsi="Calibri" w:eastAsia="Book Antiqua" w:cs="Calibri"/>
          <w:color w:val="FF0000"/>
          <w:spacing w:val="9"/>
          <w:sz w:val="20"/>
          <w:szCs w:val="20"/>
        </w:rPr>
      </w:pPr>
      <w:r>
        <w:rPr>
          <w:rFonts w:eastAsia="Book Antiqua" w:cs="Calibri" w:ascii="Calibri" w:hAnsi="Calibri"/>
          <w:spacing w:val="9"/>
          <w:sz w:val="20"/>
          <w:szCs w:val="20"/>
        </w:rPr>
        <w:t>26) wymianie 50 szt. opraw oświetleniowych, w czasie trwania umowy (zakupionych przez Zamawiającego) na energooszczędne we wskazanych miejscach, pozostałe materiały przyłączeniowe zapewnia Wykonaw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spacing w:lineRule="auto" w:line="240" w:before="0" w:after="0"/>
        <w:ind w:left="851" w:right="1" w:hanging="425"/>
        <w:rPr/>
      </w:pPr>
      <w:r>
        <w:rPr>
          <w:rFonts w:eastAsia="Book Antiqua" w:cs="Calibri" w:ascii="Calibri" w:hAnsi="Calibri"/>
          <w:spacing w:val="9"/>
          <w:sz w:val="20"/>
          <w:szCs w:val="20"/>
        </w:rPr>
        <w:t>demontażu i późniejszym montażu opraw LED które uległy awarii (w przypadku konieczności wymiany oprawę zapewnia Zamawiając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851" w:right="1" w:hanging="425"/>
        <w:rPr>
          <w:rFonts w:ascii="Calibri" w:hAnsi="Calibri" w:eastAsia="Book Antiqua" w:cs="Calibri"/>
          <w:spacing w:val="9"/>
          <w:sz w:val="20"/>
          <w:szCs w:val="20"/>
        </w:rPr>
      </w:pPr>
      <w:r>
        <w:rPr>
          <w:rFonts w:eastAsia="Book Antiqua" w:cs="Calibri" w:ascii="Calibri" w:hAnsi="Calibri"/>
          <w:spacing w:val="9"/>
          <w:sz w:val="20"/>
          <w:szCs w:val="20"/>
        </w:rPr>
        <w:t>lokalizacji awarii/usterki i naprawie solarnych opraw oświetlenia ulicznego (w przypadku konieczności naprawy materiał zapewnia Zamawiając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851" w:right="1" w:hanging="425"/>
        <w:rPr>
          <w:rFonts w:ascii="Calibri" w:hAnsi="Calibri" w:eastAsia="Book Antiqua" w:cs="Calibri"/>
          <w:spacing w:val="9"/>
          <w:sz w:val="20"/>
          <w:szCs w:val="20"/>
        </w:rPr>
      </w:pPr>
      <w:r>
        <w:rPr>
          <w:rFonts w:eastAsia="Book Antiqua" w:cs="Calibri" w:ascii="Calibri" w:hAnsi="Calibri"/>
          <w:spacing w:val="9"/>
          <w:sz w:val="20"/>
          <w:szCs w:val="20"/>
        </w:rPr>
        <w:t>wykonaniu dwa razy w roku (w miesiącu kwietniu i listopadzie) aktualizacji czasowej zegarów astronomicznych we wszystkich PPE oświetlenia ulicznego wraz ze sprawdzeniem poprawności ustawień po zmianie czasu w tym przerwy nocnej, jeżeli będzie taka wprowadzona (dopuszczalna rozbieżność czasowa zegarów ± 3 min. z aktualnym czasem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851" w:right="1" w:hanging="425"/>
        <w:rPr>
          <w:rFonts w:ascii="Calibri" w:hAnsi="Calibri" w:eastAsia="Book Antiqua" w:cs="Calibri"/>
          <w:spacing w:val="9"/>
          <w:sz w:val="20"/>
          <w:szCs w:val="20"/>
        </w:rPr>
      </w:pPr>
      <w:r>
        <w:rPr>
          <w:rFonts w:eastAsia="Book Antiqua" w:cs="Calibri" w:ascii="Calibri" w:hAnsi="Calibri"/>
          <w:spacing w:val="9"/>
          <w:sz w:val="20"/>
          <w:szCs w:val="20"/>
        </w:rPr>
        <w:t>aktywacji i dezaktywacji przerwy nocnej w programatorach astronomicznych zlokalizowanych w szafach oświetleniowych na terenie gminy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851" w:right="1" w:hanging="0"/>
        <w:rPr>
          <w:rFonts w:ascii="Calibri" w:hAnsi="Calibri" w:eastAsia="Book Antiqua" w:cs="Calibri"/>
          <w:spacing w:val="9"/>
          <w:sz w:val="20"/>
          <w:szCs w:val="20"/>
        </w:rPr>
      </w:pPr>
      <w:r>
        <w:rPr>
          <w:rFonts w:eastAsia="Book Antiqua" w:cs="Calibri" w:ascii="Calibri" w:hAnsi="Calibri"/>
          <w:spacing w:val="9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twierdza, iż przed podpisaniem niniejszej umowy przy zachowaniu najwyższej staranności dokonał wizji lokalnej i zna istniejący stan faktyczn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OGÓL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Tekstpodstawowy2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 w:before="0" w:after="120"/>
        <w:ind w:left="425" w:hanging="425"/>
        <w:rPr/>
      </w:pPr>
      <w:r>
        <w:rPr>
          <w:rFonts w:cs="Calibri" w:ascii="Calibri" w:hAnsi="Calibri"/>
          <w:b w:val="false"/>
          <w:color w:val="000000"/>
          <w:sz w:val="20"/>
          <w:szCs w:val="20"/>
          <w:u w:val="none"/>
        </w:rPr>
        <w:t>Strony ustalają następujące terminy realizacji przedmiotu umowy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31" w:leader="none"/>
          <w:tab w:val="left" w:pos="709" w:leader="none"/>
        </w:tabs>
        <w:suppressAutoHyphens w:val="true"/>
        <w:autoSpaceDE w:val="true"/>
        <w:spacing w:lineRule="auto" w:line="240" w:before="0" w:after="0"/>
        <w:ind w:left="709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częcie usług od dnia </w:t>
      </w:r>
      <w:r>
        <w:rPr>
          <w:rFonts w:cs="Calibri" w:ascii="Calibri" w:hAnsi="Calibri"/>
          <w:b/>
          <w:sz w:val="20"/>
          <w:szCs w:val="20"/>
        </w:rPr>
        <w:t>01 stycznia 2024 r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31" w:leader="none"/>
          <w:tab w:val="left" w:pos="709" w:leader="none"/>
        </w:tabs>
        <w:suppressAutoHyphens w:val="true"/>
        <w:autoSpaceDE w:val="true"/>
        <w:spacing w:lineRule="auto" w:line="24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ończenie usług do dnia </w:t>
      </w:r>
      <w:r>
        <w:rPr>
          <w:rFonts w:cs="Calibri" w:ascii="Calibri" w:hAnsi="Calibri"/>
          <w:b/>
          <w:sz w:val="20"/>
          <w:szCs w:val="20"/>
        </w:rPr>
        <w:t>31 grudnia 202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rzystąpi każdorazowo do świadczenia usługi niezwłocznie od chwili zgłoszenia w formie pisemnej, elektronicznej lub telefonicznej przez Zamawiającego – najpóźniej do 2 dni, natomiast w przypadku awarii całego obwodu oświetlenia ulicznego w danej miejscowości – czas naprawy do 24 godz., za wyjątkiem </w:t>
      </w:r>
      <w:r>
        <w:rPr>
          <w:rFonts w:cs="Calibri" w:ascii="Calibri" w:hAnsi="Calibri"/>
          <w:b/>
          <w:sz w:val="20"/>
          <w:szCs w:val="20"/>
        </w:rPr>
        <w:t xml:space="preserve">§ 1 ust. 2 pkt 26 </w:t>
      </w:r>
      <w:r>
        <w:rPr>
          <w:rFonts w:cs="Calibri" w:ascii="Calibri" w:hAnsi="Calibri"/>
          <w:sz w:val="20"/>
          <w:szCs w:val="20"/>
        </w:rPr>
        <w:t xml:space="preserve">– czas wymiany do 14 dni od momentu zgłoszenia, </w:t>
      </w:r>
      <w:r>
        <w:rPr>
          <w:rFonts w:cs="Calibri" w:ascii="Calibri" w:hAnsi="Calibri"/>
          <w:b/>
          <w:sz w:val="20"/>
          <w:szCs w:val="20"/>
        </w:rPr>
        <w:t xml:space="preserve">pkt 27 </w:t>
      </w:r>
      <w:r>
        <w:rPr>
          <w:rFonts w:cs="Calibri" w:ascii="Calibri" w:hAnsi="Calibri"/>
          <w:sz w:val="20"/>
          <w:szCs w:val="20"/>
        </w:rPr>
        <w:t xml:space="preserve">– zadanie nie jest wliczane do wymiany (określonej w pkt 26, demontaż i montaż oprawy która uległa awarii należy dokonać w ciągu 7 dni od zgłoszenia), </w:t>
      </w:r>
      <w:r>
        <w:rPr>
          <w:rFonts w:cs="Calibri" w:ascii="Calibri" w:hAnsi="Calibri"/>
          <w:b/>
          <w:sz w:val="20"/>
          <w:szCs w:val="20"/>
        </w:rPr>
        <w:t>pkt 28</w:t>
      </w:r>
      <w:r>
        <w:rPr>
          <w:rFonts w:cs="Calibri" w:ascii="Calibri" w:hAnsi="Calibri"/>
          <w:sz w:val="20"/>
          <w:szCs w:val="20"/>
        </w:rPr>
        <w:t xml:space="preserve"> – czas naprawy do 14 dni od momentu zgłoszenia, </w:t>
      </w:r>
      <w:r>
        <w:rPr>
          <w:rFonts w:cs="Calibri" w:ascii="Calibri" w:hAnsi="Calibri"/>
          <w:b/>
          <w:sz w:val="20"/>
          <w:szCs w:val="20"/>
        </w:rPr>
        <w:t xml:space="preserve">pkt 29 </w:t>
      </w:r>
      <w:r>
        <w:rPr>
          <w:rFonts w:cs="Calibri" w:ascii="Calibri" w:hAnsi="Calibri"/>
          <w:sz w:val="20"/>
          <w:szCs w:val="20"/>
        </w:rPr>
        <w:t xml:space="preserve">– realizacja do 15 dnia miesiąca określonego w tym punkcie, </w:t>
      </w:r>
      <w:r>
        <w:rPr>
          <w:rFonts w:cs="Calibri" w:ascii="Calibri" w:hAnsi="Calibri"/>
          <w:b/>
          <w:sz w:val="20"/>
          <w:szCs w:val="20"/>
        </w:rPr>
        <w:t>pkt 30</w:t>
      </w:r>
      <w:r>
        <w:rPr>
          <w:rFonts w:cs="Calibri" w:ascii="Calibri" w:hAnsi="Calibri"/>
          <w:sz w:val="20"/>
          <w:szCs w:val="20"/>
        </w:rPr>
        <w:t xml:space="preserve"> – czas realizacji do 5 dni od momentu zgło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eastAsia="Book Antiqua" w:cs="Calibri" w:ascii="Calibri" w:hAnsi="Calibri"/>
          <w:color w:val="000000"/>
          <w:spacing w:val="9"/>
          <w:sz w:val="20"/>
          <w:szCs w:val="20"/>
        </w:rPr>
        <w:t xml:space="preserve">Ww. usługi należy wykonać przy użyciu </w:t>
      </w:r>
      <w:r>
        <w:rPr>
          <w:rFonts w:eastAsia="Book Antiqua" w:cs="Calibri" w:ascii="Calibri" w:hAnsi="Calibri"/>
          <w:spacing w:val="9"/>
          <w:sz w:val="20"/>
          <w:szCs w:val="20"/>
        </w:rPr>
        <w:t xml:space="preserve">materiałów o zbliżonych parametrach lub lepszych, </w:t>
      </w:r>
      <w:r>
        <w:rPr>
          <w:rFonts w:eastAsia="Book Antiqua" w:cs="Calibri" w:ascii="Calibri" w:hAnsi="Calibri"/>
          <w:color w:val="000000"/>
          <w:spacing w:val="9"/>
          <w:sz w:val="20"/>
          <w:szCs w:val="20"/>
        </w:rPr>
        <w:t>posiadających atesty i dopuszczonych do użytku zgodnie z zasadami wiedzy technicznej, przy przestrzeganiu przepisów prawa budowlanego, przepisów przeciwpożarowych, przepisów bezpieczeństwa i higieny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eastAsia="Book Antiqua" w:cs="Calibri" w:ascii="Calibri" w:hAnsi="Calibri"/>
          <w:color w:val="000000"/>
          <w:spacing w:val="9"/>
          <w:sz w:val="20"/>
          <w:szCs w:val="20"/>
        </w:rPr>
        <w:t>Wykonawca zapewni na własny koszt kierownika robót posiadającego przygotowanie zawodowe do pełnienia samodzielnej funkcji kierownika budowy branży elektr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/>
      </w:pPr>
      <w:r>
        <w:rPr>
          <w:rFonts w:cs="Calibri" w:ascii="Calibri" w:hAnsi="Calibri"/>
          <w:sz w:val="20"/>
          <w:szCs w:val="20"/>
        </w:rPr>
        <w:t>Wykonawca potwierdza wykonanie usługi w formie dokonanego zgłoszenia przez Zamawiającego tj. pisemnie, elektronicznie lub telefoni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bezpieczeństwo wykonywanych prac i zachowanie stosownych przepisów oraz ponosi odpowiedzialność odszkodowawczą za szkody wyrządzone osobom trzecim, które wynikły z tytułu świadczenia przez Wykonawcę czynności powierzonych do wykonania niniejszą umową, bądź zaniechania takich czy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kona własnym staraniem i na swój koszt wszelkich ubezpieczeń od odpowiedzialności cywilnej własną firmę związaną z wykonywaniem przedmiotu umowy i pracowników zaangażowanych w wykonywanie usługi.</w:t>
      </w:r>
    </w:p>
    <w:p>
      <w:pPr>
        <w:pStyle w:val="Normal"/>
        <w:suppressAutoHyphens w:val="true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usług ze strony Wykonawcy odpowiada ……………….. tel. kontaktowy: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Zamawiający wyznacza ze swej strony  przedstawiciela w zakresie realizacji postanowień niniejszej umowy w osobie ……………………………. tel. kontaktowy: (29) 761-31-07 wew. 124, uprawnionego do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nia wszelkich uszkodzeń podlegających konserwacji,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/>
        <w:rPr/>
      </w:pPr>
      <w:r>
        <w:rPr>
          <w:rFonts w:cs="Calibri" w:ascii="Calibri" w:hAnsi="Calibri"/>
          <w:sz w:val="20"/>
          <w:szCs w:val="20"/>
        </w:rPr>
        <w:t>kontroli terminowości i jakości wykonywa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astrzegają sobie możliwość zmian osób nadzorujących wykonanie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będą powiadamiać się o tych zmianach w formie pisemnej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>Wykonawca wykona przedmiot umowy przy użyciu własnych materiałów, narzędzi i sprzętu, odpowiadających wymogom wyrobów dopuszczonych  do obrotu i stosowania w budownictwie („własnych" w rozumieniu zapewnionych przez Wykonawcę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wykwalifikowaną kadrę robotniczą posiadającą wiedzę, wymagane uprawnienia, które winny być utrzymywane tak długo jak tego wymaga umowa dla zachowania  ilości  i jakośc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y wykonywaniu prac nie będzie korzystał z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isemnie powiadomi Zamawiającego o każdej groźbie opóźnienia wykonania u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 przypadku zniszczenia lub uszkodzenia urządzeń będących własnością Gminy lub osób trzecich w czasie realizacji przedmiotu umowy z winy Wykonawcy – jest on zobowiązany do ich naprawienia i doprowadzenia do stanu poprzedniego, bez prawa do dodatkowego wynagrod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rwania prac lub braku reakcji Wykonawcy na zgłoszenie awarii, Zamawiający może zlecić usunięcie awarii innemu Wykonawcy, a koszt prac potrącić z wynagrodzenia lub obciążyć kosztami Wykonawcę któremu powierzono przedmiot umowy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zasie wykonywania usług Wykonawca odpowiedzialny jest za wszelkie szkody wynikłe </w:t>
        <w:br/>
        <w:t>z zaniechania, niedbalstwa, działania niezgodnego ze sztuką budowlaną i przepisami bhp oraz p.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ć będzie pełną odpowiedzialność z tytułu realizacji umowy w szczególności za szkody i następstwa nieszczęśliwych wypadków dotyczących osób przebywających na terenie realizacji przedmiotu umowy oraz uszkodzenia mienia powstałego w związku z jego realizacją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 WYNAGRODZE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Za wykonanie przedmiotu umowy Wykonawca otrzyma wynagrodzenie </w:t>
      </w:r>
      <w:r>
        <w:rPr>
          <w:rFonts w:cs="Calibri" w:ascii="Calibri" w:hAnsi="Calibri"/>
          <w:b/>
          <w:sz w:val="20"/>
          <w:szCs w:val="20"/>
        </w:rPr>
        <w:t>ryczałtowe miesięczne</w:t>
      </w:r>
      <w:r>
        <w:rPr>
          <w:rFonts w:cs="Calibri" w:ascii="Calibri" w:hAnsi="Calibri"/>
          <w:sz w:val="20"/>
          <w:szCs w:val="20"/>
        </w:rPr>
        <w:t xml:space="preserve"> ustalone na podstawie oferty Wykonawcy z dnia ……..……..………..…, stanowiącej Załącznik nr 1 do umowy, w wysokości:</w:t>
      </w:r>
    </w:p>
    <w:p>
      <w:pPr>
        <w:pStyle w:val="Normal"/>
        <w:spacing w:lineRule="auto" w:line="240" w:before="0" w:after="0"/>
        <w:ind w:left="4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netto ………… zł. + obowiązujący podatek VAT ……. w kwocie ……… zł., tj. razem cena brutto …………………  słownie 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40"/>
        <w:ind w:left="4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prace naprawczo-konserwacyjne wymienione w §1 ust. 2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0"/>
          <w:szCs w:val="20"/>
        </w:rPr>
        <w:t>Strony umowy przewidują możliwość waloryzacji wynagrodzenia w kwocie brutto określonej w ust. 1  jedynie o wartość wynikającą ze zmiany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wki podatku od towarów i usług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 w:before="0" w:after="60"/>
        <w:ind w:left="782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 dnia 10 października 2002 r. o minimalnym wynagrodzeniu za pra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240" w:before="0" w:after="6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oryzacja, o której mowa w ust. 2 może odbyć się jedynie w formie aneksu do niniejszej umowy na pisemny wniosek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rost liczby punktów oświetlenia ulicznego w związku z budową i rozbudową oświetlenia nie będzie powodował zwiększenia wynagrodzenia dla Wykonawcy za wykonanie prac w okresie trwania umowy. Na dzień zawarcia umowy na terenie Gminy Olszewo-Borki istnieje 1700 punktów świetl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liczenie za wykonanie przedmiotu umowy odbywać się będzie fakturami po upływie każdego miesiąca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425" w:hanging="425"/>
        <w:rPr/>
      </w:pPr>
      <w:r>
        <w:rPr>
          <w:rFonts w:cs="Calibri" w:ascii="Calibri" w:hAnsi="Calibri"/>
          <w:sz w:val="20"/>
          <w:szCs w:val="20"/>
        </w:rPr>
        <w:t>Zamawiający dokona zapłaty wynagrodzenia przelewem bankowym na wskazany przez Wykonawcę rachunek na fakturze w terminie 30 dni, licząc od daty dostarczenia prawidłowo wystawionej faktury do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siada numer NIP : 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IV. KARY UMOWN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kary umowne naliczane od wynagrodzenia netto za przedmiot umowy określonego w §7, zwanego dalej "wynagrodzeniem",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późnienie w wykonaniu przedmiotu umowy - w wysokości 0,5% wynagrodzenia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z przyczyn zależnych od  Wykonawcy w wysokości 10%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76" w:before="0" w:after="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wykonanie lub nienależyte wykonanie przedmiotu umowy – 10% wynagrodzenia za każdorazowe stwierdzenie przez Zamawiającego narusze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płaci Wykonawcy karę umowną: </w:t>
      </w:r>
    </w:p>
    <w:p>
      <w:pPr>
        <w:pStyle w:val="Normal"/>
        <w:spacing w:lineRule="auto" w:line="276"/>
        <w:ind w:left="360" w:firstLine="6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za odstąpienie od umowy z przyczyn zależnych od Zamawiającego w wysokości 10% wynagrod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prawo dochodzenia odszkodowania uzupełniającego na zasadach ogólnych, o ile wartość poniesionej szkody przewyższa wysokość zastrzeżonych kar umownych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V. ODSTĄPIENIE OD UMOW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Nienależyte wykonanie i terminowość wykonania usługi w stosunku do ustaleń z Zamawiającym, powstałe z winy Wykonawcy mogą stanowić podstawę do odstąpienia od umowy ze strony Zamawiającego z 7 dniowym wyprzedzeni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odstąpienia od umowy jeżeli Zamawiający zawiadomi Wykonawcę, iż wobec  zaistnienia  uprzednio  nie  przewidzianych  okoliczności, nie będzie mógł spełnić swoich zobowiązań umownych wobec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5"/>
        <w:rPr/>
      </w:pPr>
      <w:r>
        <w:rPr>
          <w:rFonts w:cs="Calibri" w:ascii="Calibri" w:hAnsi="Calibri"/>
          <w:sz w:val="20"/>
          <w:szCs w:val="20"/>
        </w:rPr>
        <w:t>Zamawiającemu przysługuje prawo odstąpienia od umowy jeżeli Wykonawca zawiadomi Zamawiającego, iż wobec  zaistnienia  uprzednio  nie  przewidzianych  okoliczności, nie będzie mógł spełnić swoich zobowiązań umownych wobec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odstąpieniu od umowy należy złożyć drugiej stronie w formie pisemnej pod rygorem nieważności – oświadczenie o odstąpieniu od umowy musi zawierać uzasadnienie faktyczne i praw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odstępująca od umowy zobowiązana jest zawiadomić drugą stronę o zamiarze odstąpienia na dwa tygodnie przed terminem odstąp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VI. POSTANOWIENIA KOŃCOW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postanowień umowy lub załączników, stanowiących integralną część umowy, wymaga formy pisemnej pod rygorem nieważnośc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y, mogące wyniknąć przy wykonywaniu niniejszej umowy, strony zobowiązują się rozstrzygać </w:t>
        <w:br/>
        <w:t xml:space="preserve">w drodze negocj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nosić na osoby trzecie praw i obowiązków wynikających z niniejszej umowy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3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stosuje się przepisy Prawa budowlanego, Kodeksu cywilnego i ustawy Pzp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4</w:t>
      </w:r>
    </w:p>
    <w:p>
      <w:pPr>
        <w:pStyle w:val="Normal"/>
        <w:spacing w:lineRule="auto" w:line="240"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niniejszą sporządzono w czterech jednobrzmiących egzemplarzach: jeden dla Wykonawcy, trzy dla Zamawiającego.</w:t>
      </w:r>
    </w:p>
    <w:p>
      <w:pPr>
        <w:pStyle w:val="Normal"/>
        <w:spacing w:lineRule="auto" w:line="240"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120"/>
      <w:ind w:left="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Cambria" w:hAnsi="Cambria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397"/>
      </w:pPr>
      <w:rPr>
        <w:rFonts w:ascii="Times New Roman" w:hAnsi="Times New Roman" w:cs="Arial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15">
    <w:lvl w:ilvl="0">
      <w:start w:val="1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2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76"/>
      <w:ind w:left="0" w:hanging="0"/>
      <w:jc w:val="left"/>
      <w:outlineLvl w:val="0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alibri" w:hAnsi="Calibri" w:eastAsia="Times New Roman" w:cs="Calibri"/>
      <w:b/>
      <w:color w:val="000000"/>
    </w:rPr>
  </w:style>
  <w:style w:type="character" w:styleId="WW8Num3z1">
    <w:name w:val="WW8Num3z1"/>
    <w:qFormat/>
    <w:rPr>
      <w:rFonts w:ascii="Cambria" w:hAnsi="Cambria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3">
    <w:name w:val="WW8Num16z3"/>
    <w:qFormat/>
    <w:rPr>
      <w:rFonts w:ascii="Times New Roman" w:hAnsi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ook Antiqua" w:hAnsi="Book Antiqua" w:eastAsia="Book Antiqua" w:cs="Book Antiqua"/>
      <w:spacing w:val="9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56" w:before="1080" w:after="120"/>
    </w:pPr>
    <w:rPr>
      <w:b/>
      <w:bCs/>
      <w:color w:val="000000"/>
      <w:sz w:val="24"/>
      <w:u w:val="singl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mbria" w:hAnsi="Cambria" w:eastAsia="Calibri" w:cs="Arial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0" w:before="60" w:after="240"/>
      <w:ind w:left="0" w:hanging="500"/>
      <w:jc w:val="right"/>
    </w:pPr>
    <w:rPr>
      <w:rFonts w:ascii="Book Antiqua" w:hAnsi="Book Antiqua" w:eastAsia="Book Antiqua" w:cs="Book Antiqua"/>
      <w:spacing w:val="9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MAR Program</dc:creator>
  <dc:description/>
  <cp:keywords/>
  <dc:language>en-US</dc:language>
  <cp:lastModifiedBy>Wojciech Czaplicki</cp:lastModifiedBy>
  <cp:lastPrinted>2018-12-03T11:13:00Z</cp:lastPrinted>
  <dcterms:modified xsi:type="dcterms:W3CDTF">2023-11-21T08:15:00Z</dcterms:modified>
  <cp:revision>62</cp:revision>
  <dc:subject/>
  <dc:title/>
</cp:coreProperties>
</file>