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ORMULARZ ZGŁASZANIA OPINII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projektu Programu opieki nad zwierzętami bezdomnymi oraz zapobiegania bezdomności zwierząt </w:t>
        <w:br/>
        <w:t>na terenie gminy Olszewo-Borki w 2023 roku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 zgłaszającego opinię: 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/ adres e-mail: 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do kontaktu: ________________________________________________________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i do projektu Programu opieki nad zwierzętami bezdomnymi oraz zapobiegania bezdomności zwierząt na terenie gminy Olszewo-Borki w 2023 roku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0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n zapisu w projekcie programu 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nr paragrafu, ustępu, punkt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gerowana zmiana 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nkretny sugerowany zapis paragrafu, ustępu, pun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/pieczęć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cs="Mangal;Cambria"/>
      <w:color w:val="000000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Endnote">
    <w:name w:val="Endnote Text"/>
    <w:basedOn w:val="Normal"/>
    <w:pPr/>
    <w:rPr>
      <w:rFonts w:cs="Mangal;Cambria"/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30:00Z</dcterms:created>
  <dc:creator>Lenovo</dc:creator>
  <dc:description/>
  <dc:language>en-US</dc:language>
  <cp:lastModifiedBy/>
  <dcterms:modified xsi:type="dcterms:W3CDTF">2023-01-27T07:59:47Z</dcterms:modified>
  <cp:revision>6</cp:revision>
  <dc:subject/>
  <dc:title/>
</cp:coreProperties>
</file>