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lszewo-Borki, dnia .......................................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imię i nazwisko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adres)</w:t>
      </w:r>
    </w:p>
    <w:p>
      <w:pPr>
        <w:pStyle w:val="Normal"/>
        <w:rPr>
          <w:lang w:eastAsia="en-US"/>
        </w:rPr>
      </w:pPr>
      <w:r>
        <w:rPr>
          <w:lang w:eastAsia="en-US"/>
        </w:rPr>
        <w:t>……</w:t>
      </w:r>
      <w:r>
        <w:rPr>
          <w:lang w:eastAsia="en-US"/>
        </w:rPr>
        <w:t>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</w:t>
      </w:r>
      <w:r>
        <w:rPr>
          <w:lang w:eastAsia="en-US"/>
        </w:rPr>
        <w:t>..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</w:t>
      </w:r>
      <w:r>
        <w:rPr>
          <w:b/>
          <w:bCs/>
          <w:sz w:val="32"/>
          <w:szCs w:val="32"/>
          <w:lang w:eastAsia="en-US"/>
        </w:rPr>
        <w:t>Wójt Gminy Olszewo-Borki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O ZMIANĘ MIEJSCOWEGO PLANU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SPODAROWANIA PRZESTRZENNEG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3"/>
        <w:tabs>
          <w:tab w:val="clear" w:pos="0"/>
        </w:tabs>
        <w:spacing w:before="0" w:after="120"/>
        <w:ind w:left="-181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Na podstawie art. 6 ust. 2 w związku z art. 14, art. 27 oraz art. 32 ust. 1 ustawy z dnia 27 marca 2003 r. o planowaniu i zagospodarowaniu przestrzennym (t. j. Dz.U. z 2022 r., poz. 503.) wnoszę o zmianę miejscowego planu zagospodarowania przestrzennego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zmianę dotychczasowego przeznaczenia terenu w Miejscowym Planie Zagospodarowania Przestrzennego  gminy Olszewo-Borki, dla działki ozn. nr                                                                                           ewid. .................................................................................................. położonej w miejscowości ......................................................................................................., gmina Olszewo - Borki, n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forma, rodzaj wnioskowanego przeznaczeni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18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……………………………………………</w:t>
        <w:tab/>
      </w:r>
    </w:p>
    <w:p>
      <w:pPr>
        <w:pStyle w:val="Normal"/>
        <w:spacing w:before="480" w:after="120"/>
        <w:ind w:left="6372" w:firstLine="708"/>
        <w:rPr>
          <w:b/>
          <w:b/>
          <w:u w:val="single"/>
        </w:rPr>
      </w:pPr>
      <w:r>
        <w:rPr>
          <w:sz w:val="22"/>
        </w:rPr>
        <w:t>Podpis</w:t>
      </w:r>
    </w:p>
    <w:p>
      <w:pPr>
        <w:pStyle w:val="Normal"/>
        <w:spacing w:before="48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480" w:after="120"/>
        <w:rPr/>
      </w:pPr>
      <w:r>
        <w:rPr>
          <w:b/>
          <w:u w:val="single"/>
        </w:rPr>
        <w:t>Informacja dotycząca przetwarzania danych osobowych:</w:t>
      </w:r>
    </w:p>
    <w:p>
      <w:pPr>
        <w:pStyle w:val="Normal"/>
        <w:autoSpaceDE w:val="false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„RODO") informuję, ż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Administratorem przetwarzanych danych osobowych jest Wójt Gminy Olszewo – Borki, ul. Władysława Broniewskiego 13, 07 – 415 Olszewo – Borki. 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kontakt z inspektorem ochrony danych – </w:t>
      </w:r>
      <w:r>
        <w:rPr>
          <w:b/>
          <w:sz w:val="12"/>
          <w:szCs w:val="12"/>
        </w:rPr>
        <w:t>iod@olszewo-borki.pl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dane osobowe przetwarzane będą w celu rozpatrzenie wniosków zgodnie z przepisami ustawy o planowaniu i zagospodarowaniu przestrzennym;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odbiorcami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dane osobowe przechowywane będą przez okres wynikający z przepisów prawa dot. archiwizacji;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każdy ma prawo do żądania od administratora dostępu do swoich danych osobowych, ich sprostowania lub ograniczenia przetwarzania w przypadku kwestionowania prawidłowości danych osobowych;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każdy ma praw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podanie danych osobowych jest obowiązkowe.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Akapitzlist"/>
        <w:spacing w:before="10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09:00Z</dcterms:created>
  <dc:creator>Dariusz Literski</dc:creator>
  <dc:description/>
  <cp:keywords/>
  <dc:language>en-US</dc:language>
  <cp:lastModifiedBy>Ewa Rupinska</cp:lastModifiedBy>
  <cp:lastPrinted>2022-08-08T10:27:00Z</cp:lastPrinted>
  <dcterms:modified xsi:type="dcterms:W3CDTF">2022-08-08T08:31:00Z</dcterms:modified>
  <cp:revision>23</cp:revision>
  <dc:subject/>
  <dc:title>Koszalin, dnia</dc:title>
</cp:coreProperties>
</file>